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ly 2006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John Thackray acting Chairman; Treasurer Sue Shlackman; Norman Roper; Maureen Biggin; Jim Bigg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Chairman Roger Hamilton; Janet Robson; Terry Darch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2</w:t>
      </w:r>
      <w:r>
        <w:rPr>
          <w:rFonts w:cs="Bookman Old Style" w:ascii="Bookman Old Style" w:hAnsi="Bookman Old Style"/>
          <w:sz w:val="20"/>
          <w:vertAlign w:val="superscript"/>
        </w:rPr>
        <w:t>nd</w:t>
      </w:r>
      <w:r>
        <w:rPr>
          <w:rFonts w:cs="Bookman Old Style" w:ascii="Bookman Old Style" w:hAnsi="Bookman Old Style"/>
          <w:sz w:val="20"/>
        </w:rPr>
        <w:t xml:space="preserve"> May committee meeting were approved. It was noted that the 6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June meeting had been cancelled as a quorum could not be muster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Speaker for October General Meeting</w:t>
      </w:r>
      <w:r>
        <w:rPr>
          <w:rFonts w:cs="Bookman Old Style" w:ascii="Bookman Old Style" w:hAnsi="Bookman Old Style"/>
          <w:sz w:val="20"/>
        </w:rPr>
        <w:t>: it was noted that CBC had agreed to provide a speaker on recycl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2007 Meetings</w:t>
      </w:r>
      <w:r>
        <w:rPr>
          <w:rFonts w:cs="Bookman Old Style" w:ascii="Bookman Old Style" w:hAnsi="Bookman Old Style"/>
          <w:sz w:val="20"/>
        </w:rPr>
        <w:t>: it was noted that halls had now been book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funds stood at £2056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>: in the absence of Terry Darch other members reported that collection was underwa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 xml:space="preserve">the new HCT representative had both arrived and departed. His replacement has arrived and the General Secretary reported that he seems amenable to sensible discussion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CBC Accessibility Committee.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lanning Issues: </w:t>
      </w:r>
      <w:r>
        <w:rPr>
          <w:rFonts w:cs="Bookman Old Style" w:ascii="Bookman Old Style" w:hAnsi="Bookman Old Style"/>
          <w:bCs/>
          <w:sz w:val="20"/>
        </w:rPr>
        <w:t>appeals have been launched by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2 Huntington Gardens (large extension) and 8 Jumpers Avenue (block of flats). The appeal by the telecomm company, reference the request for a pole at Bernard’s Mead that was turned down by CBC, has been rejected by Bristol. 84 Hurn Way (new house in the garden) was withdraw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Hurn Waste Plant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we would support efforts to prevent this proposed development at Hur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Regional Spatial Plans: </w:t>
      </w:r>
      <w:r>
        <w:rPr>
          <w:rFonts w:cs="Bookman Old Style" w:ascii="Bookman Old Style" w:hAnsi="Bookman Old Style"/>
          <w:bCs/>
          <w:i/>
          <w:sz w:val="20"/>
        </w:rPr>
        <w:t>it was resolved that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we would renew our objec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BC Signage and Parking Consultants Report: </w:t>
      </w:r>
      <w:r>
        <w:rPr>
          <w:rFonts w:cs="Bookman Old Style" w:ascii="Bookman Old Style" w:hAnsi="Bookman Old Style"/>
          <w:bCs/>
          <w:sz w:val="20"/>
        </w:rPr>
        <w:t>it was noted that this report largely stated the blindingly obviou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elling Licence for Area 1 St Catherine’s Hill:</w:t>
      </w:r>
      <w:r>
        <w:rPr>
          <w:rFonts w:cs="Bookman Old Style" w:ascii="Bookman Old Style" w:hAnsi="Bookman Old Style"/>
          <w:sz w:val="20"/>
        </w:rPr>
        <w:t xml:space="preserve"> the General Secretary informed the committee that following consultations with the Forestry Commission and HCT the new licence for Area 1 (the valley) had been submitted. Extraction would now be spread over 5 years rather than 1 and felling would be less than that originally envisaged, concentrating upon heath land that has only recently been invaded by pines and sycamore. Negotiation over areas 2 and 3 (the top of the hill) would soon commence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The meeting closed at 8.30 pm. Next meeting is on Tuesday 5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September (note no meeting in August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29:00Z</dcterms:created>
  <dc:creator>Greycells</dc:creator>
  <dc:description/>
  <cp:keywords/>
  <dc:language>en-US</dc:language>
  <cp:lastModifiedBy>Mr Jim Biggin</cp:lastModifiedBy>
  <cp:lastPrinted>2006-04-05T14:38:00Z</cp:lastPrinted>
  <dcterms:modified xsi:type="dcterms:W3CDTF">2006-07-08T11:00:00Z</dcterms:modified>
  <cp:revision>3</cp:revision>
  <dc:subject/>
  <dc:title>WEST CHRISTCHURCH RESIDENTS ASSOCIATION</dc:title>
</cp:coreProperties>
</file>